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7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Ярославльагропромтехснаб»          __________________С.Н.Сорокоумов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декабря 2017 года</w:t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зинговой комиссии в открытом акционерном обществе «Ярославльагропромтехснаб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изинговая комиссия Открытого акционерного общества «Ярославльагропромтехснаб» (далее – Общество) формирует номенклатуру и объемы поставки продукции машиностроения сельскохозяйственного назначения на основе заявок организаций АПК путем включения их в план, который утверждается генеральным директором Общества. Заседания лизинговой комиссии проводится каждую последнюю неделю месяца. При наличии необходимости могут проводиться внеочередные заседания лизингов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остав лизинговой комиссии формируется в количестве 5 сотрудников Общества. Персональный состав, в том числе председатель, заместитель председателя и секретарь лизинговой комиссии утверждаются приказом генерального директо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лучае если член лизинговой комиссии отсутствует на заседании лизинговой комиссии,  его может заменить иной сотрудник Обществ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седатель лизинговой комиссии руководит деятельностью комиссии, определяет даты и повестку дня заседаний, организует работу лизинговой комиссии в соответствии с настоящим положением и действующим законодательством РФ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зинговой комиссии при голосовании в случае равенства голосов имеет право решающего голоса, о чем делается запись в протокол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екретарь лизинговой комиссии обеспечивает решение технических и административных вопросов, связанных с работой лизинговой комиссии. В случае отсутствия Секретаря комиссии его замещает сотрудник Общества, назначаемый Председателем комиссии без права голо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заседания комиссии могут приглашаться сотрудники Общества для представления вопросов, выносимых на рассмотрение комиссии или для предоставления необходимых сведений (без права голоса).</w:t>
      </w:r>
    </w:p>
    <w:p>
      <w:pPr>
        <w:pStyle w:val="Heading4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Права и обязанности лиц, участвующих в заседаниях комиссии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1.</w:t>
      </w:r>
      <w:r>
        <w:rPr>
          <w:b w:val="false"/>
          <w:sz w:val="28"/>
          <w:szCs w:val="28"/>
        </w:rPr>
        <w:t xml:space="preserve"> Председатель комиссии:</w:t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работу комиссии в соответствии с настоящим положением и иными нормативными и распорядительными документами;</w:t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заседания комиссии;</w:t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ет повестку дня заседания комиссии;</w:t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ирует соответствие принятых решений и содержания протоколов заседаний комиссии;</w:t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ывает протоколы заседаний коми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2.</w:t>
      </w:r>
      <w:r>
        <w:rPr>
          <w:b w:val="false"/>
          <w:sz w:val="28"/>
          <w:szCs w:val="28"/>
        </w:rPr>
        <w:t xml:space="preserve"> Постоянный член комиссии: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утствует на заседаниях комиссии, участвует в обсуждении вопросов повестки дня комиссии;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ет ответственность за соблюдение и выполнение требований настоящего положения;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ет ответственность вместе с другими членами комиссии за решения, принятые на заседаниях комиссии;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ет право высказать особое мнение по обсуждавшимся на заседании вопросам и требовать его занесения в протокол заседания коми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3.</w:t>
      </w:r>
      <w:r>
        <w:rPr>
          <w:b w:val="false"/>
          <w:sz w:val="28"/>
          <w:szCs w:val="28"/>
        </w:rPr>
        <w:t xml:space="preserve"> Секретарь комиссии: </w:t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овещает участников о предстоящем заседании комиссии;</w:t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возможность всем членам комиссии ознакомиться с представленными материалами;</w:t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учет присутствующих на заседаниях комиссии лиц (либо лиц их замещающих), наличия необходимого для принятия решений кворума;</w:t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протокол заседаний комиссии;</w:t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ит проекты протоколов заседаний для последующего утверждения на заседаниях комиссии, вместе с Председателем комиссии подписывает утвержденный протокол;</w:t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надлежащим образом документооборот и отвечает за доведение решений принятых на комиссии до заинтересованных лиц;</w:t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подшивку всех документов, выносимых на обсуждение заседания комиссии (повестки дня, протоколы и приложения к ним);</w:t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постоянных членов комиссии новой редакцией настоящего Положения в трехдневный срок с даты ее утверждения.</w:t>
      </w:r>
    </w:p>
    <w:p>
      <w:pPr>
        <w:pStyle w:val="Heading4"/>
        <w:spacing w:before="0" w:after="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Порядок принятия и рассмотрения заявок:</w:t>
      </w:r>
    </w:p>
    <w:p>
      <w:pPr>
        <w:pStyle w:val="Heading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1. </w:t>
      </w:r>
      <w:r>
        <w:rPr>
          <w:b w:val="false"/>
          <w:sz w:val="28"/>
          <w:szCs w:val="28"/>
        </w:rPr>
        <w:t>Претендент на заключение договора финансовой аренды (лизинга) / сублизинга / коммерческого лизинга предоставляет заявку на бланке организации на имя генерального директора Общества, с обязательным указанием сведений и приложением документов, предусмотренных соответствующими порядками.</w:t>
      </w:r>
    </w:p>
    <w:p>
      <w:pPr>
        <w:pStyle w:val="Heading4"/>
        <w:spacing w:before="0" w:after="0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 w:val="false"/>
          <w:sz w:val="28"/>
          <w:szCs w:val="28"/>
        </w:rPr>
        <w:t xml:space="preserve"> При получении заявки она регистрируется Обществом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3.</w:t>
      </w:r>
      <w:r>
        <w:rPr>
          <w:b w:val="false"/>
          <w:sz w:val="28"/>
          <w:szCs w:val="28"/>
        </w:rPr>
        <w:t xml:space="preserve"> Рассмотрение заявок и прилагаемых к ним документов осуществляется Лизинговой комиссией в срок не более 30 календарных дней со дня поступления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Лизинговой комиссией осуществляются рассмотрение заявок и отбор лизингополучателей </w:t>
      </w:r>
      <w:r>
        <w:rPr>
          <w:b w:val="false"/>
          <w:bCs w:val="false"/>
          <w:sz w:val="28"/>
          <w:szCs w:val="28"/>
        </w:rPr>
        <w:t>в соответствии с положениями об осуществлении лизинговой деятельности и иными локальными нормативными актами Общества</w:t>
      </w:r>
      <w:r>
        <w:rPr>
          <w:b w:val="false"/>
          <w:sz w:val="28"/>
          <w:szCs w:val="28"/>
        </w:rPr>
        <w:t xml:space="preserve">. Комиссия анализирует представленные заявки, оценивает заявки и приложенные к ним документы на соответствие претендента установленным требованиям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зинговая комиссия в случае необходимости имеет право запросить у заявителя дополнительные документы, не предусмотренные локальными нормативными актами Общества. В таком случае срок рассмотрения заявки увеличивается до момента предоставления дополнительных документов, но не более 30 календарных дней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.4.</w:t>
      </w:r>
      <w:r>
        <w:rPr>
          <w:b w:val="false"/>
          <w:sz w:val="28"/>
          <w:szCs w:val="28"/>
        </w:rPr>
        <w:t xml:space="preserve"> На основании результатов оценки заявок лизингополучателей, отраженных в протоколе, лизинговой комиссией формируется план поставок на следующий месяц, который утверждается генеральным директором Общества.</w:t>
      </w:r>
    </w:p>
    <w:p>
      <w:pPr>
        <w:pStyle w:val="Heading4"/>
        <w:spacing w:before="0" w:after="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Принятие решений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9.1.</w:t>
      </w:r>
      <w:r>
        <w:rPr>
          <w:b w:val="false"/>
          <w:sz w:val="28"/>
          <w:szCs w:val="28"/>
        </w:rPr>
        <w:t xml:space="preserve"> Решения принимаются комиссией на заседаниях или в рабочем порядке путем голосования. Комиссия правомочна в принятии решений только при условии присутствия на ее заседании не менее 3/5 его постоянных членов (или уполномоченных ими лиц) при обязательном участии и ведении заседания Председателем комиссии либо его заместителем. При рассмотрении вопросов в рабочем порядке проголосовать должен каждый из Постоянных членов комиссии, не находящийся в отпуске, командировке или отсутствующий по причине болезн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9.2.</w:t>
      </w:r>
      <w:r>
        <w:rPr>
          <w:b w:val="false"/>
          <w:sz w:val="28"/>
          <w:szCs w:val="28"/>
        </w:rPr>
        <w:t xml:space="preserve"> Решения принимаются простым большинством голосов. Члены комиссии могут голосовать «за» принятие решени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за, с условием» (условие включается секретарем в Протокол), «против» либо «воздержался», при равенстве голосов голос Председате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и (а в его отсутствие - Заместителя Председателя комиссии) является решающим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нятии Лизинговой комиссией по заявке решения «за, с условием» заявка предварительно включается в план поставок на соответствующий месяц, а претенденту сообщается условие, необходимое для исполнения. В случае его не исполнения, претендент исключается из плана поставок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9.3.</w:t>
      </w:r>
      <w:r>
        <w:rPr>
          <w:b w:val="false"/>
          <w:sz w:val="28"/>
          <w:szCs w:val="28"/>
        </w:rPr>
        <w:t xml:space="preserve"> Если комиссией рассматривается сделка, в которой постоянный член комиссии может быть признан заинтересованным лицом, он обязан незамедлительно проинформировать об этом других постоянных членов коми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9.4.</w:t>
      </w:r>
      <w:r>
        <w:rPr>
          <w:b w:val="false"/>
          <w:sz w:val="28"/>
          <w:szCs w:val="28"/>
        </w:rPr>
        <w:t xml:space="preserve"> Любым из постоянных членов комиссии при рассмотрении вопроса может быть высказано «особое мнение», которое должно быть сформулировано в устной (при рассмотрении вопроса на заседании) или письменной (при рассмотрении в рабочем порядке) форме и зафиксировано секретарем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положительном рассмотрении заявки претенденту сообщается о включении его заявки в план поставок на соответствующий месяц, Лизингополучателем производится первоначальный платеж и заключается договор финансовой аренды (лизинга) / сублизин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Экземпляр протокола заседания лизинговой комиссии направляется генеральному директору Общества для ознаком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бладает правом «вето» по любому вопросу, принятому на заседании комиссии. В этом случае вопрос с соответствующей резолюцией направляется в комисс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 целях контроля за сохранностью предметов лизинга и залогового имущества, лизинговая комиссия проводит мониторинг лизингополучателей, имеющих задолженность по лизинговым платежам с указанием необходимых мер, сроков и уполномоченного работника Общества, ответственного за их принятие с занесением их в протоко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Лизинговая комиссия полномочна обсуждать иные вопросы, связанные с лизинговой деятельностью Общ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ри поступлении письменного запроса на имя генерального директора претенденту направляется выписка из протокола заседания Лизинговой комиссии.</w:t>
      </w:r>
    </w:p>
    <w:sectPr>
      <w:footerReference w:type="default" r:id="rId2"/>
      <w:type w:val="nextPage"/>
      <w:pgSz w:w="11906" w:h="16838"/>
      <w:pgMar w:left="1418" w:right="851" w:gutter="0" w:header="0" w:top="1134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7.3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0"/>
        </w:tabs>
        <w:ind w:left="21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9:00Z</dcterms:created>
  <dc:creator>OEM</dc:creator>
  <dc:description/>
  <dc:language>en-US</dc:language>
  <cp:lastModifiedBy>admin</cp:lastModifiedBy>
  <cp:lastPrinted>2017-12-05T15:08:00Z</cp:lastPrinted>
  <dcterms:modified xsi:type="dcterms:W3CDTF">2018-05-11T10:09:00Z</dcterms:modified>
  <cp:revision>2</cp:revision>
  <dc:subject/>
  <dc:title>Утверждаю</dc:title>
</cp:coreProperties>
</file>